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he story goe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iend (James Kennemer) and I (Carl Henderson) were trying out so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o be used on his BBS (The Brazorian BBS). While testing ou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into numerous problems trying to get all of them working. Sin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and it only allowed eight external protocols I was beginn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has to be a better way. So in the process I began to right on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ll of the external protocols that he supports. Also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asy I designed the Upload and Download protocol menu for his syst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same screen in the batch file. A few more reason to tes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xtra protocols is that some protocols are faster than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be cranking up a BBS in the near future. This helps both us a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 should not have to go through all the hassles and late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just one of these external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D.BAT and RECEIVE.BAT files in this zip will allow you to easily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that "The Brazorian BBS" supports and the menu you se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uses, couldn't be much easier than that. Also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EXE program which I wrote to allow decision making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external protocols in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put SEND.BAT, RECEIVE.BAT, PROTMENU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MENU.ANS in your Qmodem directory. Next I would suggest putting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n a directory that is in your path, this will allow you to use se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s without actually having it in the current directory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pretty color menu edit the both batch files and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rotmenu.asc &gt; change this to "type protmenu.ans" . Thi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if you have ANSI loaded as a device driver. Also in the RECE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 "cd\qm\dn" to the correct 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ed files to go. And at the end of the RECEIVE.BAT "cd\q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 to the correct Qmodem directory. Now comes the fu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explain this as best as I can. This is how I have my sys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Qmodem is in the directory E:\QM\, all the external protocol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named E:\UTILS\. Now yours doesn't have to be like this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tocols "E:\UTILS" must be in your path statement, al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put Qmodem in your path and set the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my autoexec.b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 /L gm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dv;c:\nu;c:\xtg;d:\tc\bin;d:\td;d:\ta;d:\tp;e:\qm;e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                                  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MODEM=E:\QM\     &lt;-- This is so Qmodem can find it's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EZEX=C:\WRK\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EZWORK=C:\XXX\        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WIN\TEMP\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STEMPHOME=F:\             Here is the path so the external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E:\UTILS\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: /n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: /n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: /n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 c:\nu\ncc-set.trm 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 add Qmodem to the path and put all the external protoc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odem directory. Although this will work, you will have a lo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Qmodem directory, which I personally don't like to hav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f your not confused by now, there's mor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the external protocols in a directory, you can now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menu in Qmodem. Here it is a screen capture of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Qinstall or while in Qmodem Alt-N will invoke Qinstall and fro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If you allready have some here select an empty on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pop-up with the information in this screen captur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lready using "E" for an external you will have to use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0 -  Externa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Select character 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Protocol          Externals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Upload BAT        SEND.BAT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Download BAT      RECEIVE.B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Filename Prompt   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8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9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ASCII Options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Toggles 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. You should now be able to use the all the external protoc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he correct files for each protocol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containing which the external protocols you will need.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just the ones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MOD120.ZIP or BIMOD124.ZIP 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2 .ZIP  Cmodem from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411 .ZIP or newer. All DSZ pro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120E.ZIP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300 .ZIP 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.ZIP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100 .ZIP 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44.ZIP  All Supe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M101.ZIP  Tmodem from maker of 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    .ZIP  Zmodem clone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ROTS.ZIP  this contains all other protocols not i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iate the transfer using PgDn or PgUp you will come up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which should be the same as the screen on the Brazorian BB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ame protocol as you did from his menu and your on your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SZ Protocols �����������������������Ŀ�� Other Protocols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X] XModem ........... The Worst!       ��[B] BiModem . Excellent 2-w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1] XModem-1k(YModem). Does Ok ?        ��[C] Cmodem .. Newest from Fr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Y] True YModem ...... Ymodem Batch     ��[I] Imodem .. QmXf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Z] ZModem ........... The Best!        ��[J] JMOdem .. ver 1.20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[K] Kermit .. for UN*X frea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uperK Protocols ����� All are Batch Ŀ�[L] Lynx .... Ver 3.02 (Fast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3] Xmodem-CheckSum Regular Xmodem      ��[P] Puma .... Ver 1.00 (Fast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4] Xmodem-CRC .... Error checking      ��[Q] Qt ...... Quicktra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5] Windowed Xmodem A little faster     ��[S] SEALink . C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6] Ymodem Batch .. True Ymodem         ��[T] Tmodem .. Fast small pack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7] Jmodem Batch .. Yet another version ��[U] Punter .. S. Punter's pro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8] Super8k ....... Fast! on big files  ��[W] WXModem . Windowed Xmod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9] K9Xmodem ...... Mod Xmodem (Fast)   ��[2] Zmax .... Zmodem (Faster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SC] to return to Q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us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tranfers both ways you will need to set up Bi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transfer. Please read the BiModem documentation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protocol. It is the only protocol that will let you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chat, all at the same tim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hat I have noticed on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n't think that everything would work just perfect, di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tests I ran in to difficulty using Bimodem 1.24, had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ug sniffing code in the newer Bimodem. It starte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BiFix.Exe, well I don't have bifix but some how when I had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t would find something and reboot my computer, also gave me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violating federal laws. I will contact the Bimodem dude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o do with it. So in the mean time I would recommend using th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programs were very touchy on there command line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Qmodem passing the whole path to the program on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have a configuration routine for you to specify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ease read the documents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ast note, When running DESQview DO NOT use the ans screens through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ANSI is used in DOS it cannot be used in Desqvei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DVANSI with Qmodem it still won't display ANSI graphics. Q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internal ANSI interperter, but when you shell out of Qmodem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ANSI no longer works, even when Desqveiws DVANSI.CO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not running Desqveiw don't worry about it. Just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loaded before you display the ANSI screen or you will have a m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version of DOS I have is 4.01 so I am not sure if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will work 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have problems getting it going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l Henderson on any message board on one of thes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razori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is James Kenn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9)798-0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chwo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is Carl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9)265-5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try to respond within a few days and help re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look over the batch fileand change any paths that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 there to the correct paths for your computer. And of cours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east. Don't blame me if something don't work or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. All I can say is it worked on mine and did not destro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The End 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